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пуск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/>
      </w:pPr>
      <w:r>
        <w:rPr/>
        <w:t>Нынешний отпуск удался. Мы съездили в Турцию на две недели. Две недели на побережье Средиземного моря – это более, чем…Уже после первой недели наступает перебор, если конечно ничего не делать, а только валяться на пляже и греть пузо.</w:t>
      </w:r>
    </w:p>
    <w:p>
      <w:pPr>
        <w:pStyle w:val="TextBody"/>
        <w:ind w:firstLine="900"/>
        <w:rPr/>
      </w:pPr>
      <w:r>
        <w:rPr/>
        <w:t>Мы воспользовались услугами туристической фирмы «</w:t>
      </w:r>
      <w:r>
        <w:rPr>
          <w:lang w:val="en-US"/>
        </w:rPr>
        <w:t>Idletale</w:t>
      </w:r>
      <w:r>
        <w:rPr/>
        <w:t>», которые нам любезно предоставил  их московский туроператор «Алвис+». В результате чего мы попали в 5* отель клубного типа «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Zeynep</w:t>
      </w:r>
      <w:r>
        <w:rPr/>
        <w:t>», что в переводе с Турецкого, по нашему мнению, означает: то ли Солнечный гусь, то ли Солнечный Свет. В любом случае солнечного света там было предостаточно, гусь там тоже жил. Его так и звали – Зейнеп. Он считался символом отеля.</w:t>
      </w:r>
    </w:p>
    <w:p>
      <w:pPr>
        <w:pStyle w:val="TextBody"/>
        <w:ind w:firstLine="900"/>
        <w:rPr/>
      </w:pPr>
      <w:r>
        <w:rPr/>
        <w:t>Сам отель расположен на южном (средиземноморском) побережье Турции в Анталийской бухте, в районе посёлка Белек. Из аэропорта города Анталии нас вечером 13 августа на автобусе привезли в отель. Сразу поражает внимание оформление парадного подъезда отеля. Это горный водопад, низвергающийся откуда-то сверху на живописные водяные террасы. Автотранспорт въезжает прямо под водопад. Когда выходишь из автобуса, ощущаешь прохладу этой огромной водяной стены.</w:t>
      </w:r>
    </w:p>
    <w:p>
      <w:pPr>
        <w:pStyle w:val="TextBody"/>
        <w:ind w:firstLine="900"/>
        <w:rPr/>
      </w:pPr>
      <w:r>
        <w:rPr/>
        <w:t>Попав в отель – попадаешь сразу в коммунизм, где, как водится, тебе всё по потребностям, а от тебя по способностям (если конечно не брать в расчёт стоимость всего тура…). К твоим ногам падает вся обслуга отеля, они выполняют все твои желания, таскают за тобой чемоданы, твои мысли сразу воплощаются в их действие. Недаром слоган рекламы фирмы «</w:t>
      </w:r>
      <w:r>
        <w:rPr>
          <w:lang w:val="en-US"/>
        </w:rPr>
        <w:t>Idletale</w:t>
      </w:r>
      <w:r>
        <w:rPr/>
        <w:t>» гласит: «Ваша мечта – наша цель». Потом ещё эта система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clusive</w:t>
      </w:r>
      <w:r>
        <w:rPr/>
        <w:t>» (всё включено) – это точная модель коммунистической утопии. Я там ходил, кругом бары, рестораны, подходишь, просишь пива – тебе наливают, платить не надо -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clusive</w:t>
      </w:r>
      <w:r>
        <w:rPr/>
        <w:t>» панимаишьь. На руку мне прикрепили клеёнчатую бирку с названием отеля. Это типа пропуска в отель, а заодно сигнал обслуге – Обслужить!!!!!! И они обслуживали….</w:t>
      </w:r>
    </w:p>
    <w:p>
      <w:pPr>
        <w:pStyle w:val="TextBody"/>
        <w:ind w:firstLine="900"/>
        <w:rPr/>
      </w:pPr>
      <w:r>
        <w:rPr/>
        <w:t>В ресторан заходишь – там шведский стол. Чего там только не стоит на этом столе! Столько разной жратвы, и то и сё! Обалдеть. Первые три дня я жрал всё подряд. Вкуснотища неописуемая. Потом как бы организм сам возвращается к своим привычкам и уже берёшь только то, к чему всегда был склонен. Короче кругом такая халява.. Пиво – пожалуйста, водка – пей на здоровье! Чай-мяй, кофе-мофе, кола-фанта,  вино красное и белое - хоть залейся. Торты, фрукты… -коммунизм в отдельно взятом отеле.</w:t>
      </w:r>
    </w:p>
    <w:p>
      <w:pPr>
        <w:pStyle w:val="TextBody"/>
        <w:ind w:firstLine="900"/>
        <w:rPr/>
      </w:pPr>
      <w:r>
        <w:rPr/>
        <w:t xml:space="preserve">Территория ухожена. Как в раю. Газончики подстрижены, Деревья все из себя тропические: пальмы, кедры, гранатовые деревья с гранатами, лимонные – с лимонами! Апельсины, блин горелый, прямо на деревьях растут! В ветвях тут и там сидят стриптилии (цикады) и звенят! Черепахи кругом ползают, ящерицы всякие, лягушки толстенные прыгают! Красотища! Всё это автоматически из поливалок поливается регулярно, поэтому зелень глаз радует, не смотря на жару. Дорожки чистейшие, хоть языком лижи! Водичка в бассейне голубенькая, в меру хлорочкой обработана, </w:t>
      </w:r>
      <w:r>
        <w:rPr>
          <w:lang w:val="en-US"/>
        </w:rPr>
        <w:t>PH</w:t>
      </w:r>
      <w:r>
        <w:rPr/>
        <w:t xml:space="preserve"> не более 7. Недалеко – другой бассейн с водяными горками, как в гидропарке. Катайся на здоровье, коли пуза не жалко! Пляжик каждое утро укатывается так, что на песочке не остается ни одного следочка. Вдоль и поперёк пляжа проложены деревянные тротуарчики. Грибочки покрыты бамбуковыми циновками, лежачки беленькие, на них матрасики синенькие.</w:t>
      </w:r>
    </w:p>
    <w:p>
      <w:pPr>
        <w:pStyle w:val="TextBody"/>
        <w:ind w:firstLine="900"/>
        <w:rPr/>
      </w:pPr>
      <w:r>
        <w:rPr/>
        <w:t>Водичка в море чистенькая, прозрачненькая, правда очень солёная. В общем там всё для брата – туриста, гостя дорогого, продумано до мелочей.</w:t>
      </w:r>
    </w:p>
    <w:p>
      <w:pPr>
        <w:pStyle w:val="TextBody"/>
        <w:ind w:firstLine="900"/>
        <w:rPr/>
      </w:pPr>
      <w:r>
        <w:rPr/>
        <w:t xml:space="preserve">В номерах тоже всё блестит чистотой и хрустит свежестью. Для развлечения гостей в отеле работает анимационная команда, которая целый день с утра до вечера прикалывается как может, устраивая всякие игры и соревнования на воде, траве и песке. Вечером на сцене – шоу. Ночью – дискотека на пляже. Программа обширная и разнообразная. Море приколов. </w:t>
      </w:r>
    </w:p>
    <w:p>
      <w:pPr>
        <w:pStyle w:val="TextBody"/>
        <w:ind w:firstLine="900"/>
        <w:rPr/>
      </w:pPr>
      <w:r>
        <w:rPr/>
        <w:t>Однажды за ужином один аниматор переоделся в повара, поставил на стол кастрюлю с секретом  и на полном серьёзе предлагает гостям попробовать французские сосиски. Наивные граждане всех европейских национальностей, проходя мимо, иногда покупаются. Тогда он бьёт половником по крышке кастрюли, а оттуда с диким криком высовывается голова спрятанного под стол другого аниматора! Естественно, купившийся лох от неожиданности вздрагивает или вскрикивает, а наблюдающие вокруг катаются по полу от смеха. В другой ужин вкатывают на каталке «роженицу» (переодетого в бабу мужика – аниматора). «Роженица орёт, типа рожать собралась! Вокруг крутятся «врачи» с капельницей все изображают озабоченность. Народ пялится, ждёт развязки.. и тут «роженица» типа «рожает» Из под её простыни вылазит взрослый усатый дядя в детском чепчике и начинает верещать, изображая младенца. Турецкий юмор.</w:t>
      </w:r>
    </w:p>
    <w:p>
      <w:pPr>
        <w:pStyle w:val="TextBody"/>
        <w:ind w:firstLine="900"/>
        <w:rPr/>
      </w:pPr>
      <w:r>
        <w:rPr/>
        <w:t>Как я уже говорил, этого рая хватает дня на 3-4, потом становится скучно. Дабы развеять скуку, мы начали ездить на экскурсии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Экскурсии</w:t>
      </w:r>
    </w:p>
    <w:p>
      <w:pPr>
        <w:pStyle w:val="TextBody"/>
        <w:ind w:firstLine="900"/>
        <w:rPr/>
      </w:pPr>
      <w:r>
        <w:rPr/>
        <w:t xml:space="preserve">Для того, чтобы не умереть со скуки, мы начали ездить на экскурсии. </w:t>
      </w:r>
    </w:p>
    <w:p>
      <w:pPr>
        <w:pStyle w:val="TextBody"/>
        <w:ind w:firstLine="900"/>
        <w:rPr/>
      </w:pPr>
      <w:r>
        <w:rPr/>
        <w:t>Первой нашей экскурсией была морская прогулка на катамаране. Утром, 20 августа за нами заехал автобус, и мы поехали в Анталийской порт, где взошли на катамаран и отправились в плавание вдоль побережья. Наш катамаран состоял из четырёх палуб. Первая – самая нижняя находилась под водой, там были большие иллюминаторы, через которые можно было рассматривать подводный мир. Я разок посмотрел – муть голубая, ничего не видно. На второй палубе располагался салон, где нас кормили обедом и развлекали танцем живота, На третьей был бар, на четвёртой – загоральня (солярий).</w:t>
      </w:r>
    </w:p>
    <w:p>
      <w:pPr>
        <w:pStyle w:val="TextBody"/>
        <w:ind w:firstLine="900"/>
        <w:rPr/>
      </w:pPr>
      <w:r>
        <w:rPr/>
        <w:t xml:space="preserve">Народу на катамаране было много, из-за этого казалось тесно. Удовлетворив любопытство осмотром катамарана и всех его закоулочков, часть народа отправилась загорать наверх, другая часть пошла загружаться напитками в бар, а остальные сидели в салоне в ожидании обеда. </w:t>
      </w:r>
    </w:p>
    <w:p>
      <w:pPr>
        <w:pStyle w:val="TextBody"/>
        <w:ind w:firstLine="900"/>
        <w:rPr/>
      </w:pPr>
      <w:r>
        <w:rPr/>
        <w:t>Я же отправился наверх. Чтобы осмотреть окрестное побережье и морские дали. Пейзажи конечно мне понравились. Но так в основном делать особо было нечего. В целом экскурсия мне показалась скучноватой.</w:t>
      </w:r>
    </w:p>
    <w:p>
      <w:pPr>
        <w:pStyle w:val="TextBody"/>
        <w:ind w:firstLine="900"/>
        <w:rPr/>
      </w:pPr>
      <w:r>
        <w:rPr/>
        <w:t>Пару раз делали остановки для купания. Народ, что потрезвее, с удовольствием полез в море охладиться. Водичка вдали от берега имеет тёмно-синий цвет. Повышенную прозрачность и свежесть. Корма у катамарана опустилась вниз и все начали прыгать в воду. Пока мы купались, от катамарана отделилась моторная лодка и поплыла куда-то к берегу. Как потом выяснилось, лодка уплывала за танцовщицей – исполнительницей знаменитого танца живота. Кстати, танцовщица оказалась русской девушкой по имени Людмила. Но танцевала она классно. И музыка, сопровождающая танец живота представляла собой ритмичный бой ударных национальных инструментов. Короче танец живота меня весьма впечатлил. Оччень эротично…</w:t>
      </w:r>
    </w:p>
    <w:p>
      <w:pPr>
        <w:pStyle w:val="TextBody"/>
        <w:ind w:firstLine="900"/>
        <w:rPr/>
      </w:pPr>
      <w:r>
        <w:rPr/>
        <w:t>Для детей молоденькая аниматорша устроила игрище прямо в салоне. Целый час стоял галдёж. Наконец-то к вечеру мы причалили в порту и на автобусе благополучно вернулись в отель.</w:t>
      </w:r>
    </w:p>
    <w:p>
      <w:pPr>
        <w:pStyle w:val="TextBody"/>
        <w:ind w:firstLine="900"/>
        <w:rPr/>
      </w:pPr>
      <w:r>
        <w:rPr/>
        <w:t>В целом оценка экскурсии – троечка с плюсиком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Рафтинг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Рафтинг - это сплав по горной речке на лодках! Суперская экскурсия!!! Рекомендую испытать. Единствено, что не советую, так это брать с собой маленьких детей. Они не готовы к таким испытаниям. Они пугаются водяных брызг, которые вас постоянно окатывают и замерзают. С   нами в лодке вначале сидели дети, пищали всю дорогу. После привала их вместе с родителями отправили   в автобус.</w:t>
      </w:r>
    </w:p>
    <w:p>
      <w:pPr>
        <w:pStyle w:val="TextBody"/>
        <w:ind w:firstLine="900"/>
        <w:rPr/>
      </w:pPr>
      <w:r>
        <w:rPr/>
        <w:t>Итак – Рафтинг!</w:t>
      </w:r>
    </w:p>
    <w:p>
      <w:pPr>
        <w:pStyle w:val="TextBody"/>
        <w:ind w:firstLine="900"/>
        <w:rPr/>
      </w:pPr>
      <w:r>
        <w:rPr/>
        <w:t>Наш гид Эльшад, которого нам навязала фирма «</w:t>
      </w:r>
      <w:r>
        <w:rPr>
          <w:lang w:val="en-US"/>
        </w:rPr>
        <w:t>Idletale</w:t>
      </w:r>
      <w:r>
        <w:rPr/>
        <w:t>» всё нафиг напутал, назначил мне стартовое время 7:30 утра и сказал, чтобы я ждал у ворот территории отеля, мол рафтинговый автобус не заезжает в отель, а подбирает на главной дороге. Из-за этого я проторчал на жаре лишних пол-часа. Автобус промчался мимо меня в сторону отеля и только потом девушка Лита – рафтинговый гид узнала в отеле, что я их жду на улице. Зато за это время я познакомился с таксистами, которые пригласили меня к себе в беседку, напоили чаем и мы с ними общались по-турецки через разговорник.</w:t>
      </w:r>
    </w:p>
    <w:p>
      <w:pPr>
        <w:pStyle w:val="TextBody"/>
        <w:ind w:firstLine="900"/>
        <w:rPr/>
      </w:pPr>
      <w:r>
        <w:rPr/>
        <w:t>Наконец примчалась взволнованная Лита с автобусом и мы поехали в горы.</w:t>
      </w:r>
    </w:p>
    <w:p>
      <w:pPr>
        <w:pStyle w:val="TextBody"/>
        <w:ind w:firstLine="900"/>
        <w:rPr/>
      </w:pPr>
      <w:r>
        <w:rPr/>
        <w:t>Я не брал с собой видеокамеру, поэтому фотографий нет, но в конце сплава нам продали видеокассету, где все лодочные экипажи были засняты. В том числе и мы. Позже в Москве я переписал необходимые эпизоды на «цифру» и «наляпал» фоток.</w:t>
      </w:r>
    </w:p>
    <w:p>
      <w:pPr>
        <w:pStyle w:val="TextBody"/>
        <w:ind w:firstLine="900"/>
        <w:rPr/>
      </w:pPr>
      <w:r>
        <w:rPr/>
        <w:t>На место старта мы прибыли с опозданием и не увидели водопада, не сфотографировались под ним, не прослушали инструктажа. Нас сразу подвезли к реке, откуда начинался маршрут. Нам не достались каски и наши жилеты были не из лучших. Мамаши с детьми начали роптать, одному папаше не понравилась лодка и он начал наезжать на инструкторов, требуя выделить нам другую лодку. Короче народ стал нервничать. Кроме того погода в горах отличалась пасмурностью и свежестью. Маленькие дети, которых для чего-то родители взяли с собой на рафтинг, начали жаловаться на холод.</w:t>
      </w:r>
    </w:p>
    <w:p>
      <w:pPr>
        <w:pStyle w:val="TextBody"/>
        <w:ind w:firstLine="900"/>
        <w:rPr/>
      </w:pPr>
      <w:r>
        <w:rPr/>
        <w:t>С горем пополам нас разделили на команды и усадили в лодки.</w:t>
      </w:r>
    </w:p>
    <w:p>
      <w:pPr>
        <w:pStyle w:val="TextBody"/>
        <w:ind w:firstLine="900"/>
        <w:rPr/>
      </w:pPr>
      <w:r>
        <w:rPr/>
        <w:t xml:space="preserve">Как только отчалили. У взрослых настроение нормализовалось. А у детей испортилось ещё больше. Нас в лодке оказалось 6 человек, 2 ребёнка и 1 инструктор. После первого порога всех окатило водой и дети распищались всерьёз. </w:t>
      </w:r>
    </w:p>
    <w:p>
      <w:pPr>
        <w:pStyle w:val="TextBody"/>
        <w:ind w:firstLine="900"/>
        <w:rPr/>
      </w:pPr>
      <w:r>
        <w:rPr/>
        <w:t>Инструктор орал «ЭЙ» мы хором – «ГОП», одновременно делая гребок веслом. Лодок было много, всего говорят, человек 300 в тот день сплавлялось в нашей группе. Когда лодки оказывались в непосредственной близости друг от друга, экипажи с хохотом начинали вёслами брызгать друг в друга водой. От этого наши детки окончательно расстроились. Их родители тоже. Я решил наслаждаться сплавом  несмотря на детский плач. Всё равно деваться было некуда. Пороги проходили с радостными воплями, а дети с горестным плачем!</w:t>
      </w:r>
    </w:p>
    <w:p>
      <w:pPr>
        <w:pStyle w:val="TextBody"/>
        <w:ind w:firstLine="900"/>
        <w:rPr/>
      </w:pPr>
      <w:r>
        <w:rPr/>
        <w:t xml:space="preserve">Наконец на середине пути нам устроили привал. Полил сильный дождь, Взрослые тоже начали стучать зубами, особенно девушки, а для меня – походного волка наступила благодать! Душа моя пела от такой «тактической» погоды (в велопоходах бывало и хуже) а тут класс – не жарко, прохладно, море брызг. </w:t>
      </w:r>
    </w:p>
    <w:p>
      <w:pPr>
        <w:pStyle w:val="TextBody"/>
        <w:ind w:firstLine="900"/>
        <w:rPr/>
      </w:pPr>
      <w:r>
        <w:rPr/>
        <w:t>На привале нам предложили напитки пиво-кола. Я выпил бутылёк пива, пищащих детей погрузили в автобусы, и нас в лодке осталось четверо. Две девушки и два мужика. Ну и инструктор, конечно. В облегчённом варианте сплав пошёл веселее! Настроение у всех было суперское. Все пороги преодолевали с радостными воплями. Во время прохождения одного бурливого порога одну нашу девушку выкинуло из лодки. Она умудрилась зацепиться рукой за кольцо, торчащее из лодки. А наш шустренький инструктор одной левой вытащил её из воды за жилет, как котёнка за шкирку! От этого настроение у всех ещё больше подпрыгнуло! «Утопленница» вообще была в эйфории от приключения.</w:t>
      </w:r>
    </w:p>
    <w:p>
      <w:pPr>
        <w:pStyle w:val="TextBody"/>
        <w:ind w:firstLine="900"/>
        <w:rPr/>
      </w:pPr>
      <w:r>
        <w:rPr/>
        <w:t>Наконец-то мы оказались на финише, где нас ждал вкусный обед из шашлыка, водки, пива и прочих закусок. После обеда нам показали видеокассету на большом телевизоре и мы, погрузившись в автобус, отправились обратно в свои отели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Памукале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Очень познавательная экскурсия по историческим местам Турции. Эта экскурсия заняла у нас аж 2 дня с ночёвкой в 4*горном приюте .</w:t>
      </w:r>
    </w:p>
    <w:p>
      <w:pPr>
        <w:pStyle w:val="TextBody"/>
        <w:ind w:firstLine="900"/>
        <w:rPr/>
      </w:pPr>
      <w:r>
        <w:rPr/>
        <w:t>Нам повезло – попался толковый гид, который прекрасно разбирался во всех вопросах. Голова – дом Союзов. Очень интересно рассказывал нам про то, что Турция – это пуп земли, на территории которой зарождалась вся человеческая цивилизация. Древний Рим, Византия, Сельджукская империя, Османская империя и собственно современная Турция – плод творения рук Кемаля Ататюрка.</w:t>
      </w:r>
    </w:p>
    <w:p>
      <w:pPr>
        <w:pStyle w:val="TextBody"/>
        <w:ind w:firstLine="900"/>
        <w:rPr/>
      </w:pPr>
      <w:r>
        <w:rPr/>
        <w:t>Памукале – это хлопковая крепость. Названа так потому, что там есть такая белая гора, ставшая таковой из-за сильно кальцированной воды.</w:t>
      </w:r>
    </w:p>
    <w:p>
      <w:pPr>
        <w:pStyle w:val="TextBody"/>
        <w:ind w:firstLine="900"/>
        <w:rPr/>
      </w:pPr>
      <w:r>
        <w:rPr/>
        <w:t>Дорога туда пролегает через древние горы – Торос (отсюда наверное и название – Турция). Пока мы ехали через горы, Гид нам рассказывал про Троянскую войну, про Ноев ковчег и про прочие древние мифы, действие которых развивалось на территории современной турции.</w:t>
      </w:r>
    </w:p>
    <w:p>
      <w:pPr>
        <w:pStyle w:val="TextBody"/>
        <w:ind w:firstLine="900"/>
        <w:rPr/>
      </w:pPr>
      <w:r>
        <w:rPr/>
        <w:t>Обедали уже высоко в горах на берегу содового озера, Красота там обалденная, синяя водичка, вокруг горы, верблюды с ишаками ходят. Магазинчики с сувенирами – всё для брата – туриста. Покормить ишака молоком с бутылочки стоит 2 бакса, прокатиться на верблюде – 25 баксов. Сервис! Обед бесплатный, пиво – платное.</w:t>
      </w:r>
    </w:p>
    <w:p>
      <w:pPr>
        <w:pStyle w:val="TextBody"/>
        <w:ind w:firstLine="900"/>
        <w:rPr/>
      </w:pPr>
      <w:r>
        <w:rPr/>
        <w:t>Во второй половине дня заехали на ковровую фабрику. Фирма «</w:t>
      </w:r>
      <w:r>
        <w:rPr>
          <w:lang w:val="en-US"/>
        </w:rPr>
        <w:t>Lapis</w:t>
      </w:r>
      <w:r>
        <w:rPr/>
        <w:t>», которая 20 лет плетёт ковры, признание которые получили во всём мире. Там нам показали процесс получения шёлка из коконов бабочки –шелковицы, показали как и чем красят шерсть, завели в ковровый цех, где тётки – Турчанки сидят у станков и вручную построчно, завязывая турецкий двойной узел плетут прекрасные ковры шерстяные и шёлковые. Потом нас повели в демонстрационный зал, где под вдохновенную пламенную речь менеджера – гида, нас просто закидали разнообразными коврами. Весь пол был устлан султанскими коврами, нам разрешили по ним ходить, угостили нас напитками и мотали лапшу на уши, рассказывая, что их ковры – самые лучшие ковры в мире. И мы в это поверили….</w:t>
      </w:r>
    </w:p>
    <w:p>
      <w:pPr>
        <w:pStyle w:val="TextBody"/>
        <w:ind w:firstLine="900"/>
        <w:rPr/>
      </w:pPr>
      <w:r>
        <w:rPr/>
        <w:t>Ближе к вечеру мы посетили древний римский город Хиерополис. Вот же здорово! Не знаю почему, но древние камни я обожаю. В прошлом году в Египте восхищался пирамидами, а в этом – римскими развалинами, которые чёрти когда были городом с улицами, домами, храмами, театром и… общественным платным туалетом.</w:t>
      </w:r>
    </w:p>
    <w:p>
      <w:pPr>
        <w:pStyle w:val="TextBody"/>
        <w:ind w:firstLine="900"/>
        <w:rPr/>
      </w:pPr>
      <w:r>
        <w:rPr/>
        <w:t>Над городом выше в гору расположился великолепный римский театр, войдя в который оказываешься в том далёком времени. Сразу представляются гладиаторские бои со Спартаком в главной роли и ревущие трибуны с опущенными большими пальцами.</w:t>
      </w:r>
    </w:p>
    <w:p>
      <w:pPr>
        <w:pStyle w:val="TextBody"/>
        <w:ind w:firstLine="900"/>
        <w:rPr/>
      </w:pPr>
      <w:r>
        <w:rPr/>
        <w:t>После театра нас повели на те самые белые известковые террасы, собственно в Памукале. Действительно - чудо природы. Белый, словно свежий склон со сталактитами, похожими на ледяные сосульки и террасы, заполненные голубой водичкой и всё это на фоне красивейшего заката.</w:t>
      </w:r>
    </w:p>
    <w:p>
      <w:pPr>
        <w:pStyle w:val="TextBody"/>
        <w:ind w:firstLine="900"/>
        <w:rPr/>
      </w:pPr>
      <w:r>
        <w:rPr/>
        <w:t>Вечером нас отвезли в отель, где есть горячий железный источник, оформленный в виде каменного столба, из вершины которого выбрасывается кипяток. Натуральный гейзер. Кипяток наполняет небольшой бассейн из которого по каменному желобу вода попадает в большой бассейн, оборудованный для купания. Пока вода течёт по земле в каменном желобе, она остывает, но всё равно остаётся горячей, как дома в ванне. Весь народ с удовольствием плавал в этой горячей, мутной и пованивающей ржавчиной из трубы водичке, напоминая африканских бегемотов в натуре.</w:t>
      </w:r>
    </w:p>
    <w:p>
      <w:pPr>
        <w:pStyle w:val="TextBody"/>
        <w:ind w:firstLine="900"/>
        <w:rPr/>
      </w:pPr>
      <w:r>
        <w:rPr/>
        <w:t>А утром следующего дня нас разбудили и повезли опять в район Хиерополиса – Памукале в так называемый бассейн Клеопатры. Тоже чудо природы – природный источник тёплой газированной минеральной воды – чистейшей и с газовыми, подпрыгивающими пузырьками. Очень приятная на вкус и полезная. Сеанс купания в этом бассейне – 2 часа и за это время вам обещают помолодеть на 10 лет. Царица Клеопатра приезжала сюда молодеть из далёкого заморского Египта. Дно бассейна усыпано древними мраморными плитами и обломками колонн, которые в Клеопатровские времена наверное составляли интерьер этого бассейна.</w:t>
      </w:r>
    </w:p>
    <w:p>
      <w:pPr>
        <w:pStyle w:val="TextBody"/>
        <w:ind w:firstLine="900"/>
        <w:rPr/>
      </w:pPr>
      <w:r>
        <w:rPr/>
        <w:t>После купания в бассейне нас повезли на фабрику Оникса. Оникс – полудрагоценный поделочный камень, представляющий собой осадочную породу – мраморизованный известняк, который под огромным давлением в процессе формирования принял великолепные оптические свойства. Он прозрачен – пропускает свет, и после шлифовки проявляется великолепный природный рисунок.</w:t>
      </w:r>
    </w:p>
    <w:p>
      <w:pPr>
        <w:pStyle w:val="TextBody"/>
        <w:ind w:firstLine="900"/>
        <w:rPr/>
      </w:pPr>
      <w:r>
        <w:rPr/>
        <w:t>Нам показали процесс обработки и шлифовки Оникса, а потом, как водится, завели в магазин, заваленный великолепными изделиями и украшениями из Оникса.</w:t>
      </w:r>
    </w:p>
    <w:p>
      <w:pPr>
        <w:pStyle w:val="TextBody"/>
        <w:ind w:firstLine="900"/>
        <w:rPr/>
      </w:pPr>
      <w:r>
        <w:rPr/>
        <w:t>После обеда на том же Содовом озере, и посещения трикотажного супермаркета нас привезли обратно в отель.</w:t>
      </w:r>
    </w:p>
    <w:p>
      <w:pPr>
        <w:pStyle w:val="TextBody"/>
        <w:ind w:firstLine="900"/>
        <w:rPr/>
      </w:pPr>
      <w:r>
        <w:rPr/>
        <w:t>Экскурсия мне понравилась - Пять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ab/>
        <w:tab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58:00Z</dcterms:created>
  <dc:creator>Науменко</dc:creator>
  <dc:description/>
  <dc:language>en-US</dc:language>
  <cp:lastModifiedBy>Науменко</cp:lastModifiedBy>
  <dcterms:modified xsi:type="dcterms:W3CDTF">2002-08-29T17:11:00Z</dcterms:modified>
  <cp:revision>6</cp:revision>
  <dc:subject/>
  <dc:title>Отпуск 2002</dc:title>
</cp:coreProperties>
</file>